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br/>
        <w:t xml:space="preserve">  </w:t>
      </w:r>
      <w:r>
        <w:rPr>
          <w:rFonts w:cs="Tahoma" w:ascii="Tahoma" w:hAnsi="Tahoma"/>
          <w:b/>
          <w:sz w:val="32"/>
          <w:szCs w:val="32"/>
        </w:rPr>
        <w:t xml:space="preserve">Türkiye’de Sahipsiz Hayvan Sorununda </w:t>
        <w:br/>
        <w:t xml:space="preserve">Başta Belediyeler ve Tarım Orman Bakanlığı </w:t>
        <w:br/>
        <w:t xml:space="preserve">Olmak Üzere </w:t>
        <w:br/>
        <w:t>Kurumların Kanunu Uygulamamaları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 Görev İhmalleri Çerçevesind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TESPİTLER, SORUN ve ÇÖZÜM </w:t>
        <w:br/>
        <w:t>Gerekçeli Bilgilendirme Raporu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esrin Çıtırık</w:t>
        <w:br/>
        <w:t xml:space="preserve">Hayvanların Yaşam Hakları Konfederasyonu Başkanı </w:t>
        <w:br/>
        <w:t>HayKonf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7:00Z</dcterms:created>
  <dc:creator>USER</dc:creator>
  <dc:description/>
  <cp:keywords/>
  <dc:language>en-US</dc:language>
  <cp:lastModifiedBy>USER</cp:lastModifiedBy>
  <dcterms:modified xsi:type="dcterms:W3CDTF">2023-09-24T16:00:00Z</dcterms:modified>
  <cp:revision>8</cp:revision>
  <dc:subject/>
  <dc:title>Mersin Büyükşehir Belediye Başkanlığı’na,</dc:title>
</cp:coreProperties>
</file>